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21"/>
        <w:spacing w:lineRule="auto" w:line="240" w:before="0" w:after="156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甲级工程勘察单位总工程师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推荐学员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80"/>
        <w:gridCol w:w="1215"/>
        <w:gridCol w:w="1080"/>
        <w:gridCol w:w="1230"/>
        <w:gridCol w:w="1080"/>
        <w:gridCol w:w="921"/>
        <w:gridCol w:w="1239"/>
      </w:tblGrid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单位盖章）</w:t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资质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学员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现任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注册执业类别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证书编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最终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机号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座机号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快递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个人工作履历</w:t>
            </w:r>
          </w:p>
        </w:tc>
        <w:tc>
          <w:tcPr>
            <w:tcW w:w="78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（联系人）</w:t>
            </w:r>
          </w:p>
        </w:tc>
        <w:tc>
          <w:tcPr>
            <w:tcW w:w="78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电子版可从学院官网“培训信息”栏目下载，网址</w:t>
      </w:r>
      <w:r>
        <w:rPr>
          <w:szCs w:val="21"/>
        </w:rPr>
        <w:t>www.mayortraining.org</w:t>
      </w:r>
      <w:r>
        <w:rPr>
          <w:szCs w:val="21"/>
        </w:rPr>
        <w:t>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146050</wp:posOffset>
            </wp:positionV>
            <wp:extent cx="865505" cy="8655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扫码可下载此表格电子版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正文文本首行缩进"/>
    <w:basedOn w:val="TextBody"/>
    <w:next w:val="Normal"/>
    <w:qFormat/>
    <w:pPr>
      <w:ind w:firstLine="420"/>
    </w:pPr>
    <w:rPr>
      <w:rFonts w:eastAsia="宋体;SimSun"/>
      <w:sz w:val="22"/>
    </w:rPr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10:00Z</dcterms:created>
  <dc:creator>学院</dc:creator>
  <dc:description/>
  <cp:keywords/>
  <dc:language>en-US</dc:language>
  <cp:lastModifiedBy>jongky@sina.com</cp:lastModifiedBy>
  <cp:lastPrinted>2024-05-11T06:04:00Z</cp:lastPrinted>
  <dcterms:modified xsi:type="dcterms:W3CDTF">2025-09-0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992B76F04265AAFF716BCC4CB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iYWJmODVmYjJmYjJjMTY3ZDk1ZDdjZjIxYTMxNzMiLCJ1c2VySWQiOiIxOTgwNTU1NzUifQ==</vt:lpwstr>
  </property>
  <property fmtid="{D5CDD505-2E9C-101B-9397-08002B2CF9AE}" pid="5" name="commondata">
    <vt:lpwstr>commondata</vt:lpwstr>
  </property>
</Properties>
</file>