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勘察设计协会团体标准《矿山法隧道单层喷射混凝土衬砌技术标准（征求意见稿）》征求意见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92"/>
        <w:gridCol w:w="1770"/>
        <w:gridCol w:w="1487"/>
        <w:gridCol w:w="2130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职务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标准章条编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见和建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理由和依据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签字：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2:00Z</dcterms:created>
  <dc:creator>Oyd</dc:creator>
  <dc:description/>
  <cp:keywords/>
  <dc:language>en-US</dc:language>
  <cp:lastModifiedBy>郝子晗</cp:lastModifiedBy>
  <dcterms:modified xsi:type="dcterms:W3CDTF">2025-07-09T07:53:00Z</dcterms:modified>
  <cp:revision>3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D971EF0B4C85A0044ADF208BBC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5MGQzYzgwOWZhNTI1ODcyM2ZlOTRhMmQ1ODE5NDQiLCJ1c2VySWQiOiIxMTIzNzU0NDYwIn0=</vt:lpwstr>
  </property>
  <property fmtid="{D5CDD505-2E9C-101B-9397-08002B2CF9AE}" pid="5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6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514441307</vt:lpwstr>
  </property>
</Properties>
</file>