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/>
          <w:bCs/>
          <w:sz w:val="28"/>
          <w:szCs w:val="28"/>
        </w:rPr>
        <w:t>附件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勘察设计协会团体标准《预应力盾构隧道技术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标准（征求意见</w:t>
      </w:r>
      <w:r>
        <w:rPr/>
        <w:t>稿）》征求意见表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992"/>
        <w:gridCol w:w="1770"/>
        <w:gridCol w:w="1487"/>
        <w:gridCol w:w="2130"/>
      </w:tblGrid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职务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标准章条编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意见和建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理由和依据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签字：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2:00Z</dcterms:created>
  <dc:creator>Oyd</dc:creator>
  <dc:description/>
  <cp:keywords/>
  <dc:language>en-US</dc:language>
  <cp:lastModifiedBy>郝子晗</cp:lastModifiedBy>
  <dcterms:modified xsi:type="dcterms:W3CDTF">2025-07-09T07:42:00Z</dcterms:modified>
  <cp:revision>2</cp:revision>
  <dc:subject/>
  <dc:title>《中国勘察设计协会社团标准--绿色模块化微型数据机房建设标准》（征求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D971EF0B4C85A0044ADF208BBC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5MGQzYzgwOWZhNTI1ODcyM2ZlOTRhMmQ1ODE5NDQiLCJ1c2VySWQiOiIxMTIzNzU0NDYwIn0=</vt:lpwstr>
  </property>
  <property fmtid="{D5CDD505-2E9C-101B-9397-08002B2CF9AE}" pid="5" name="_2015_ms_pID_725343">
    <vt:lpwstr>(2)miKlOTRP9G3pUrCt8M9p4IFAYbKt8P6Wmxa3NGj+KMo9FSulsHLFoYwzUH2F1tziBYNu8VmT
booCaniixEx30f7++bct5od8+2gaXqzfTRavjzufIvu8fI6Dtn4tkUZcj18GcuZRu7HAiVCN
Mjqp/azBck+pGX7Savlpkq1YUgAin+X3Ui5lOTQseCE/6bGceZqunr67PNhx5h9/u2M6a5F5
Be+bFBInJjgZPVabnO</vt:lpwstr>
  </property>
  <property fmtid="{D5CDD505-2E9C-101B-9397-08002B2CF9AE}" pid="6" name="_2015_ms_pID_7253431">
    <vt:lpwstr>5iLzajG3aI1mPs783uDEv/UDWsJvCaqgSV6okl1HoEtmZWMOiLHBuU
wCfXSrfPFh2GSrCXklP7r/+tsDAmaQ8h+vk8IOaiXHBqkzc1DJhbudcnIjezFmFkp4buCvUG
pRpthyLoLv1iLhvfP+fdy+Lrq7MqN6jhP2aKy3nypWhl06l2wrfe7/9url5FDjTKA5w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514441307</vt:lpwstr>
  </property>
</Properties>
</file>