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附件</w:t>
      </w:r>
      <w:r>
        <w:rPr>
          <w:rFonts w:eastAsia="仿宋_GB2312;仿宋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eastAsia="仿宋_GB2312;仿宋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中国勘察设计协会团体标准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《煤砂双层滤料滤池设计标准（征求意见稿）》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征求意见建议表</w:t>
      </w:r>
    </w:p>
    <w:tbl>
      <w:tblPr>
        <w:tblW w:w="903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00"/>
        <w:gridCol w:w="992"/>
        <w:gridCol w:w="1770"/>
        <w:gridCol w:w="1487"/>
        <w:gridCol w:w="2130"/>
      </w:tblGrid>
      <w:tr>
        <w:trPr>
          <w:trHeight w:val="6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 xml:space="preserve">职务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职  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单位</w:t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联系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 xml:space="preserve">    </w:t>
            </w:r>
          </w:p>
        </w:tc>
      </w:tr>
      <w:tr>
        <w:trPr>
          <w:trHeight w:val="4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序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标准章条编号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意见和建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理由和依据</w:t>
            </w:r>
          </w:p>
        </w:tc>
      </w:tr>
      <w:tr>
        <w:trPr>
          <w:trHeight w:val="56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</w:rPr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本人签字：                      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未处理的提及"/>
    <w:qFormat/>
    <w:rPr>
      <w:color w:val="808080"/>
      <w:shd w:fill="E6E6E6" w:val="clear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2:00:00Z</dcterms:created>
  <dc:creator>Oyd</dc:creator>
  <dc:description/>
  <cp:keywords/>
  <dc:language>en-US</dc:language>
  <cp:lastModifiedBy>贠金娟</cp:lastModifiedBy>
  <dcterms:modified xsi:type="dcterms:W3CDTF">2024-07-24T15:27:00Z</dcterms:modified>
  <cp:revision>4</cp:revision>
  <dc:subject/>
  <dc:title>《中国勘察设计协会社团标准--绿色模块化微型数据机房建设标准》（征求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  <property fmtid="{D5CDD505-2E9C-101B-9397-08002B2CF9AE}" pid="3" name="_2015_ms_pID_725343">
    <vt:lpwstr>(2)miKlOTRP9G3pUrCt8M9p4IFAYbKt8P6Wmxa3NGj+KMo9FSulsHLFoYwzUH2F1tziBYNu8VmT
booCaniixEx30f7++bct5od8+2gaXqzfTRavjzufIvu8fI6Dtn4tkUZcj18GcuZRu7HAiVCN
Mjqp/azBck+pGX7Savlpkq1YUgAin+X3Ui5lOTQseCE/6bGceZqunr67PNhx5h9/u2M6a5F5
Be+bFBInJjgZPVabnO</vt:lpwstr>
  </property>
  <property fmtid="{D5CDD505-2E9C-101B-9397-08002B2CF9AE}" pid="4" name="_2015_ms_pID_7253431">
    <vt:lpwstr>5iLzajG3aI1mPs783uDEv/UDWsJvCaqgSV6okl1HoEtmZWMOiLHBuU
wCfXSrfPFh2GSrCXklP7r/+tsDAmaQ8h+vk8IOaiXHBqkzc1DJhbudcnIjezFmFkp4buCvUG
pRpthyLoLv1iLhvfP+fdy+Lrq7MqN6jhP2aKy3nypWhl06l2wrfe7/9url5FDjTKA5w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514441307</vt:lpwstr>
  </property>
</Properties>
</file>