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国勘察设计协会团体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智慧建筑设计与评价标准》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征求意见稿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征求意见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382"/>
        <w:gridCol w:w="1382"/>
        <w:gridCol w:w="1063"/>
        <w:gridCol w:w="1701"/>
      </w:tblGrid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章条编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意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4"/>
          <w:szCs w:val="24"/>
        </w:rPr>
        <w:b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反馈</w:t>
      </w:r>
      <w:r>
        <w:rPr/>
        <w:t>方式一</w:t>
      </w:r>
      <w:r>
        <w:rPr/>
        <w:t>：书面意见请寄送中国建筑上海设计研究院有限公司华南总部；</w:t>
      </w:r>
    </w:p>
    <w:p>
      <w:pPr>
        <w:pStyle w:val="Normal"/>
        <w:ind w:left="360" w:hanging="0"/>
        <w:rPr/>
      </w:pPr>
      <w:r>
        <w:rPr/>
        <w:t>地址：广州市天河区天河北路</w:t>
      </w:r>
      <w:r>
        <w:rPr/>
        <w:t>235</w:t>
      </w:r>
      <w:r>
        <w:rPr/>
        <w:t>号</w:t>
      </w:r>
      <w:r>
        <w:rPr/>
        <w:t>39</w:t>
      </w:r>
      <w:r>
        <w:rPr/>
        <w:t>层；</w:t>
      </w:r>
    </w:p>
    <w:p>
      <w:pPr>
        <w:pStyle w:val="Normal"/>
        <w:ind w:left="360" w:hanging="0"/>
        <w:rPr/>
      </w:pPr>
      <w:r>
        <w:rPr/>
        <w:t>接收人：李杭；</w:t>
      </w:r>
    </w:p>
    <w:p>
      <w:pPr>
        <w:pStyle w:val="Normal"/>
        <w:ind w:left="360" w:hanging="0"/>
        <w:rPr/>
      </w:pPr>
      <w:r>
        <w:rPr/>
        <w:t>电话：</w:t>
      </w:r>
      <w:r>
        <w:rPr/>
        <w:t>13910837994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反馈方式二：电子版意见发送至邮箱</w:t>
      </w:r>
      <w:r>
        <w:rPr/>
        <w:t>13910837994@139.com</w:t>
      </w:r>
      <w:r>
        <w:rPr/>
        <w:t>。</w:t>
      </w:r>
    </w:p>
    <w:p>
      <w:pPr>
        <w:pStyle w:val="P0"/>
        <w:rPr/>
      </w:pPr>
      <w:r>
        <w:rPr>
          <w:kern w:val="2"/>
          <w:szCs w:val="20"/>
        </w:rPr>
        <w:t>3</w:t>
      </w:r>
      <w:r>
        <w:rPr>
          <w:kern w:val="2"/>
          <w:szCs w:val="20"/>
        </w:rPr>
        <w:t>、本页不足时，可以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4:00Z</dcterms:created>
  <dc:creator>Oyd</dc:creator>
  <dc:description/>
  <cp:keywords/>
  <dc:language>en-US</dc:language>
  <cp:lastModifiedBy>neng zhi</cp:lastModifiedBy>
  <dcterms:modified xsi:type="dcterms:W3CDTF">2024-04-25T02:41:00Z</dcterms:modified>
  <cp:revision>4</cp:revision>
  <dc:subject/>
  <dc:title>《中国勘察设计协会社团标准--绿色模块化微型数据机房建设标准》（征求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  <property fmtid="{D5CDD505-2E9C-101B-9397-08002B2CF9AE}" pid="3" name="_2015_ms_pID_725343">
    <vt:lpwstr>(2)miKlOTRP9G3pUrCt8M9p4IFAYbKt8P6Wmxa3NGj+KMo9FSulsHLFoYwzUH2F1tziBYNu8VmT
booCaniixEx30f7++bct5od8+2gaXqzfTRavjzufIvu8fI6Dtn4tkUZcj18GcuZRu7HAiVCN
Mjqp/azBck+pGX7Savlpkq1YUgAin+X3Ui5lOTQseCE/6bGceZqunr67PNhx5h9/u2M6a5F5
Be+bFBInJjgZPVabnO</vt:lpwstr>
  </property>
  <property fmtid="{D5CDD505-2E9C-101B-9397-08002B2CF9AE}" pid="4" name="_2015_ms_pID_7253431">
    <vt:lpwstr>5iLzajG3aI1mPs783uDEv/UDWsJvCaqgSV6okl1HoEtmZWMOiLHBuU
wCfXSrfPFh2GSrCXklP7r/+tsDAmaQ8h+vk8IOaiXHBqkzc1DJhbudcnIjezFmFkp4buCvUG
pRpthyLoLv1iLhvfP+fdy+Lrq7MqN6jhP2aKy3nypWhl06l2wrfe7/9url5FDjTKA5w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14441307</vt:lpwstr>
  </property>
</Properties>
</file>