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szCs w:val="28"/>
        </w:rPr>
      </w:pPr>
      <w:r>
        <w:rPr>
          <w:rFonts w:ascii="仿宋_GB2312" w:hAnsi="仿宋_GB2312" w:cs="仿宋_GB2312" w:eastAsia="仿宋_GB2312"/>
          <w:sz w:val="28"/>
          <w:szCs w:val="28"/>
        </w:rPr>
        <w:t>附件</w:t>
      </w:r>
      <w:r>
        <w:rPr>
          <w:rFonts w:eastAsia="仿宋_GB2312"/>
          <w:sz w:val="28"/>
          <w:szCs w:val="28"/>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程项目管理营业额二〇二三年排名</w:t>
      </w:r>
    </w:p>
    <w:p>
      <w:pPr>
        <w:pStyle w:val="Normal"/>
        <w:ind w:right="325" w:hanging="0"/>
        <w:jc w:val="right"/>
        <w:rPr>
          <w:rFonts w:ascii="仿宋" w:hAnsi="仿宋" w:eastAsia="仿宋" w:cs="仿宋"/>
          <w:sz w:val="24"/>
        </w:rPr>
      </w:pPr>
      <w:r>
        <w:rPr>
          <w:rFonts w:ascii="仿宋" w:hAnsi="仿宋" w:cs="仿宋" w:eastAsia="仿宋"/>
          <w:sz w:val="24"/>
        </w:rPr>
        <w:t>单位：万元人民币</w:t>
      </w:r>
    </w:p>
    <w:tbl>
      <w:tblPr>
        <w:tblW w:w="8364" w:type="dxa"/>
        <w:jc w:val="left"/>
        <w:tblInd w:w="108" w:type="dxa"/>
        <w:tblLayout w:type="fixed"/>
        <w:tblCellMar>
          <w:top w:w="0" w:type="dxa"/>
          <w:left w:w="108" w:type="dxa"/>
          <w:bottom w:w="0" w:type="dxa"/>
          <w:right w:w="108" w:type="dxa"/>
        </w:tblCellMar>
      </w:tblPr>
      <w:tblGrid>
        <w:gridCol w:w="709"/>
        <w:gridCol w:w="6017"/>
        <w:gridCol w:w="1638"/>
      </w:tblGrid>
      <w:tr>
        <w:trPr>
          <w:tblHeader w:val="true"/>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公</w:t>
            </w:r>
            <w:r>
              <w:rPr>
                <w:rFonts w:ascii="仿宋" w:hAnsi="仿宋" w:cs="宋体;SimSun" w:eastAsia="仿宋"/>
                <w:b/>
                <w:color w:val="000000"/>
                <w:kern w:val="0"/>
                <w:sz w:val="24"/>
              </w:rPr>
              <w:t xml:space="preserve"> </w:t>
            </w:r>
            <w:r>
              <w:rPr>
                <w:rFonts w:ascii="仿宋" w:hAnsi="仿宋" w:cs="宋体;SimSun" w:eastAsia="仿宋"/>
                <w:b/>
                <w:color w:val="000000"/>
                <w:kern w:val="0"/>
                <w:sz w:val="24"/>
              </w:rPr>
              <w:t>司</w:t>
            </w:r>
            <w:r>
              <w:rPr>
                <w:rFonts w:ascii="仿宋" w:hAnsi="仿宋" w:cs="宋体;SimSun" w:eastAsia="仿宋"/>
                <w:b/>
                <w:color w:val="000000"/>
                <w:kern w:val="0"/>
                <w:sz w:val="24"/>
              </w:rPr>
              <w:t xml:space="preserve"> </w:t>
            </w:r>
            <w:r>
              <w:rPr>
                <w:rFonts w:ascii="仿宋" w:hAnsi="仿宋" w:cs="宋体;SimSun" w:eastAsia="仿宋"/>
                <w:b/>
                <w:color w:val="000000"/>
                <w:kern w:val="0"/>
                <w:sz w:val="24"/>
              </w:rPr>
              <w:t>名</w:t>
            </w:r>
            <w:r>
              <w:rPr>
                <w:rFonts w:ascii="仿宋" w:hAnsi="仿宋" w:cs="宋体;SimSun" w:eastAsia="仿宋"/>
                <w:b/>
                <w:color w:val="000000"/>
                <w:kern w:val="0"/>
                <w:sz w:val="24"/>
              </w:rPr>
              <w:t xml:space="preserve"> </w:t>
            </w:r>
            <w:r>
              <w:rPr>
                <w:rFonts w:ascii="仿宋" w:hAnsi="仿宋" w:cs="宋体;SimSun" w:eastAsia="仿宋"/>
                <w:b/>
                <w:color w:val="000000"/>
                <w:kern w:val="0"/>
                <w:sz w:val="24"/>
              </w:rPr>
              <w:t>称</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营业额</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石化工程建设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86,585</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铁第四勘察设计院集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9,628</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铁路设计集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1,363</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京诚工程技术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89,900</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铁第一勘察设计院集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4,498</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铁工程设计咨询集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2,74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海诚工程科技股份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8,396</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联合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6,423</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西北勘测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1,024</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中南勘测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0,372</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建材国际工程集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4,862</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五洲工程设计集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2,373</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南方工程技术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0,044</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建筑西南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9,324</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成都勘测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7,768</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华东勘测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7,360</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轻工业长沙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7,33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天辰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5,23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赛迪工程技术股份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4,265</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子工程设计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3,529</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南省设计院集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1,43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恩菲工程技术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0,411</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石化宁波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0,008</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石化南京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9,716</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械工业第六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8,343</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广东省电力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7,604</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汽车工业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7,006</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成达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5,140</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华天工程技术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884</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中元国际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303</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启源工程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185</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瑞林工程技术股份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053</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东建筑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1,86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东研智慧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0,220</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华北电力设计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9,742</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江勘测规划设计研究有限责任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8,478</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地铁设计研究院股份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943</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中南电力设计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596</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济南市市政工程设计研究院（集团）有限责任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369</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陆工程科技有限责任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752</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赛鼎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721</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公路工程咨询集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151</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寰球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651</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联西北工程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23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五环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090</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市政工程设计研究院有限责任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089</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轻工业南宁设计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901</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子系统工程第四建设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579</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航天规划设计集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480</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河北省电力勘测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409</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长天国际工程有限责任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920</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息产业电子第十一设计研究院科技工程股份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911</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省天正设计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752</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机中联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464</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赟国际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000</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水珠江规划勘测设计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958</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建筑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819</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机十院国际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730</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发规划设计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68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山西省电力勘测设计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521</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机第一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479</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华谊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42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中圣高科技产业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112</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医药集团联合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931</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械工业第九设计研究院股份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848</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市政工程华北设计研究总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818</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西北电力设计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749</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惠生工程（中国）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512</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西南电力设计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364</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齐鲁石化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350</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机国际工程设计研究院有限责任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79</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海油石化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39</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工业大学工程设计集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16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核华纬工程设计研究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081</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省化工设计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060</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煤西安设计工程有限责任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870</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建设工程咨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88</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水东北勘测设计研究有限责任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63</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省建筑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7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铁第五勘察设计院集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81</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市建筑设计研究院有限责任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38</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6017" w:type="dxa"/>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勘测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28</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省水利水电勘测设计研究院集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16</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色科技股份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9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昕设计集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兰州寰球工程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煤科工集团沈阳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0</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市机电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州市规划设计研究院集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9</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化工设计研究院有限责任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7</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信咨询设计研究院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6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城建煤气热电设计院股份有限公司</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0</w:t>
            </w:r>
          </w:p>
        </w:tc>
      </w:tr>
    </w:tbl>
    <w:p>
      <w:pPr>
        <w:pStyle w:val="Normal"/>
        <w:ind w:right="183" w:hanging="0"/>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表中营业额为企业</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境内外工程项目管理营业额。</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rPr>
      </w:pPr>
      <w:r>
        <w:rPr>
          <w:rFonts w:ascii="仿宋_GB2312" w:hAnsi="仿宋_GB2312" w:cs="仿宋_GB2312" w:eastAsia="仿宋_GB2312"/>
          <w:sz w:val="28"/>
          <w:szCs w:val="28"/>
        </w:rPr>
        <w:t>附件</w:t>
      </w:r>
      <w:r>
        <w:rPr>
          <w:sz w:val="28"/>
          <w:szCs w:val="28"/>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程总承包营业额二〇二三年排名</w:t>
      </w:r>
    </w:p>
    <w:p>
      <w:pPr>
        <w:pStyle w:val="Normal"/>
        <w:ind w:right="183" w:hanging="0"/>
        <w:jc w:val="right"/>
        <w:rPr>
          <w:rFonts w:ascii="仿宋" w:hAnsi="仿宋" w:eastAsia="仿宋" w:cs="仿宋"/>
          <w:sz w:val="24"/>
        </w:rPr>
      </w:pPr>
      <w:r>
        <w:rPr>
          <w:rFonts w:ascii="仿宋" w:hAnsi="仿宋" w:cs="仿宋" w:eastAsia="仿宋"/>
          <w:sz w:val="24"/>
        </w:rPr>
        <w:t>单位：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公 司 名 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营业额</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447,22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铁路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503,06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661,723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606,02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石油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387,423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核电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286,02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108,84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中材国际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038,56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027,79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铁第四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705,823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钢设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662,29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612,80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597,33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548,703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526,918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电力工程咨询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518,60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487,94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核工程研究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212,85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165,76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117,53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天辰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089,303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052,55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030,71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市政工程设计研究总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017,01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焦耐（大连）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937,54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石化广州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900,07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879,228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昆明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876,558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海油石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817,16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子工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817,07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西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784,64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公路工程咨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780,53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广西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721,91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成达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719,58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五环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718,93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石化上海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718,86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昆仑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680,04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长天国际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661,54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661,29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656,65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械工业第九设计研究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650,22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华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635,75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贵阳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626,48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山西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87,29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84,90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77,68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江勘测规划设计研究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26,34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赛鼎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26,15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17,11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华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13,86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航空规划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08,29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河勘测规划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04,98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机国际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00,20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西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92,64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河南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79,34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惠生工程（中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47,81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34,83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省冶金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29,60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鞍钢集团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28,31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首钢国际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16,68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华东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10,61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交第四航务工程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07,18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江西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05,258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浙江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76,97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建设工程咨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73,66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安徽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71,23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江苏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66,56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水北方勘测设计研究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51,283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铁第一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40,16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东研智慧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36,20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成都建筑材料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28,57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大学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28,183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湖南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27,03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工业大学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19,738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铁第五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15,748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机中联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11,39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子系统工程第四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09,10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煤西安设计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09,098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电力设计咨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07,413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石油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06,59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沙有色冶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00,79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东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96,418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铁工程设计咨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90,948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省省直建筑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80,22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北京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73,61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73,00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海南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70,43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建筑西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61,28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华谊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46,90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石油吉林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36,10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京鼎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35,63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昕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30,15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启源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28,54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河北省电力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27,91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船第九设计研究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27,06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26,66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福建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24,048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石化宁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22,92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省水利水电勘测设计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21,79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俱时工程科技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18,18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市机电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17,02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市城市建设设计研究总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16,11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天建设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05,76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航天规划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05,55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省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99,528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五洲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86,22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械工业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78,65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永福电力设计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77,32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东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75,48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蒙古电力勘测设计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74,33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市建工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70,19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甘肃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69,95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地工程开发（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66,59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60,69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新疆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53,67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省天正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52,11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铁上海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49,54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煤科工集团沈阳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46,61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市政工程华北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44,00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衡设计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37,998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34,97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济钢集团国际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31,94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兵团勘测设计院（集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27,67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电光谷建筑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24,17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青海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23,02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医药集团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22,83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石油华东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15,96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械工业第六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15,63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煤天津设计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11,20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信咨询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10,65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江苏国际经济技术合作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06,258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核第七研究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01,34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联西北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01,20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蓝长化工程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00,75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煤科工集团北京华宇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00,23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庆石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99,19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水珠江规划勘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89,61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煤科工集团武汉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87,873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核第四研究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85,32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东省水利电力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85,03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唐钢国际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84,51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市政工程西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78,373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市政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76,46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中圣高科技产业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74,97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温州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71,00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集安瑞科工程科技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70,91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铁道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69,39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轻工业南宁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67,27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省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65,24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市建筑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65,03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三维化学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64,56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省水利水电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62,429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市房屋鉴定建筑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6,83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南省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5,76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矿冶科技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2,70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南化工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0,973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核华纬工程设计研究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8,61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机第一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5,15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州市规划设计研究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3,30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城建煤气热电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3,27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城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2,34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工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1,19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40,08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发规划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7,87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州城建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6,55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北省交通规划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3,83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长园工程勘察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2,76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水发勘测设计研究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0,43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华跃电力工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6,45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色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6,14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水东北勘测设计研究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6,10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南中核五院研究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4,74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兰州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1,852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渤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8,59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化工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7,72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约翰芬雷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7,22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鲁新设计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6,665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兰州有色冶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4,65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地铁设计研究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3,57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有色金属工业西安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2,68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圆之翰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2,531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齐鲁石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9,286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赟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8,497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汇工程设计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8,184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辽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070 </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省水利水电勘测设计研究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00 </w:t>
            </w:r>
          </w:p>
        </w:tc>
      </w:tr>
    </w:tbl>
    <w:p>
      <w:pPr>
        <w:pStyle w:val="Normal"/>
        <w:ind w:right="183" w:hanging="0"/>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表中营业额为企业</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境内外工程总承包营业额。</w:t>
      </w:r>
    </w:p>
    <w:p>
      <w:pPr>
        <w:pStyle w:val="Normal"/>
        <w:jc w:val="left"/>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rFonts w:ascii="仿宋_GB2312" w:hAnsi="仿宋_GB2312" w:cs="仿宋_GB2312" w:eastAsia="仿宋_GB2312"/>
          <w:sz w:val="28"/>
          <w:szCs w:val="28"/>
        </w:rPr>
        <w:t>附件</w:t>
      </w:r>
      <w:r>
        <w:rPr>
          <w:sz w:val="28"/>
          <w:szCs w:val="28"/>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境外工程项目管理营业额二〇二三年排名</w:t>
      </w:r>
    </w:p>
    <w:p>
      <w:pPr>
        <w:pStyle w:val="Normal"/>
        <w:ind w:firstLine="6480"/>
        <w:jc w:val="left"/>
        <w:rPr>
          <w:rFonts w:ascii="仿宋" w:hAnsi="仿宋" w:eastAsia="仿宋" w:cs="仿宋"/>
          <w:sz w:val="24"/>
        </w:rPr>
      </w:pPr>
      <w:r>
        <w:rPr>
          <w:rFonts w:ascii="仿宋" w:hAnsi="仿宋" w:cs="仿宋" w:eastAsia="仿宋"/>
          <w:sz w:val="24"/>
        </w:rPr>
        <w:t>单位：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公 司 名 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营业额</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铁路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7,5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45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8,9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64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9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72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6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37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1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18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15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5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24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7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机械工业第六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6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东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58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赛鼎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51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41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35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32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江勘测规划设计研究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铁第四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西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11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10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92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建筑西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7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6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南省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7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铁第一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0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6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成达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1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东研智慧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五洲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启源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水珠江规划勘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2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华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6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机中联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河北省电力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1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省化工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9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8</w:t>
            </w:r>
          </w:p>
        </w:tc>
      </w:tr>
    </w:tbl>
    <w:p>
      <w:pPr>
        <w:pStyle w:val="Normal"/>
        <w:ind w:right="183" w:hanging="0"/>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表中营业额为企业</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境外工程项目管理营业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rPr>
        <w:t>附件</w:t>
      </w:r>
      <w:r>
        <w:rPr>
          <w:sz w:val="28"/>
          <w:szCs w:val="28"/>
        </w:rPr>
        <w:t>4</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境外工程总承包营业额二〇二三年排名</w:t>
      </w:r>
    </w:p>
    <w:p>
      <w:pPr>
        <w:pStyle w:val="Normal"/>
        <w:ind w:right="183" w:hanging="0"/>
        <w:jc w:val="right"/>
        <w:rPr>
          <w:rFonts w:ascii="仿宋" w:hAnsi="仿宋" w:eastAsia="仿宋" w:cs="仿宋"/>
          <w:sz w:val="24"/>
        </w:rPr>
      </w:pPr>
      <w:r>
        <w:rPr>
          <w:rFonts w:ascii="仿宋" w:hAnsi="仿宋" w:cs="仿宋" w:eastAsia="仿宋"/>
          <w:sz w:val="24"/>
        </w:rPr>
        <w:t>单位：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公 司 名 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SimSun"/>
                <w:b/>
                <w:b/>
                <w:color w:val="000000"/>
                <w:kern w:val="0"/>
                <w:sz w:val="24"/>
              </w:rPr>
            </w:pPr>
            <w:r>
              <w:rPr>
                <w:rFonts w:ascii="仿宋" w:hAnsi="仿宋" w:cs="宋体;SimSun" w:eastAsia="仿宋"/>
                <w:b/>
                <w:color w:val="000000"/>
                <w:kern w:val="0"/>
                <w:sz w:val="24"/>
              </w:rPr>
              <w:t>营业额</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石油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315,6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中材国际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926,89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钢设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65,53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77,23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10,04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07,44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35,4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山西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21,13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天辰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87,83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成都建筑材料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69,4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60,03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45,66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交第四航务工程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38,35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9,84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公路工程咨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17,27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10,07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07,19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五环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90,69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成达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85,5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83,99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9,9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7,90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焦耐（大连）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9,45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轻工业南宁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2,5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2,1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长天国际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0,2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9,0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4,6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江苏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8,2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海油石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3,7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江西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3,15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1,18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西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0,80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赛鼎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8,94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贵阳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8,81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8,78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石化广州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1,84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电力工程咨询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9,3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惠生工程（中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9,28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北京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7,42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船第九设计研究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7,1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省冶金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7,15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5,8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永福电力设计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3,70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华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3,34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昆仑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2,09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7,81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市机电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2,67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0,27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昆明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9,77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西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9,1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湖南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9,0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矿冶科技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0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51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广西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75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电力设计咨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7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色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27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河南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08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石油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60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能源建设集团浙江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40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渤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24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东研智慧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91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华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85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21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江勘测规划设计研究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6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五洲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12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电建集团福建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5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唐钢国际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71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5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3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首钢国际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地铁设计研究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6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信咨询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9</w:t>
            </w:r>
          </w:p>
        </w:tc>
      </w:tr>
    </w:tbl>
    <w:p>
      <w:pPr>
        <w:pStyle w:val="Normal"/>
        <w:ind w:right="-483" w:hanging="0"/>
        <w:jc w:val="left"/>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表中营业额为企业</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境外工程总承包营</w:t>
      </w:r>
    </w:p>
    <w:p>
      <w:pPr>
        <w:pStyle w:val="Normal"/>
        <w:ind w:right="-483" w:hanging="0"/>
        <w:jc w:val="left"/>
        <w:rPr>
          <w:rFonts w:ascii="仿宋" w:hAnsi="仿宋" w:eastAsia="仿宋" w:cs="仿宋"/>
          <w:sz w:val="24"/>
        </w:rPr>
      </w:pPr>
      <w:r>
        <w:rPr>
          <w:rFonts w:ascii="仿宋" w:hAnsi="仿宋" w:cs="仿宋" w:eastAsia="仿宋"/>
          <w:sz w:val="24"/>
        </w:rPr>
        <w:t>业额。</w:t>
      </w:r>
    </w:p>
    <w:p>
      <w:pPr>
        <w:pStyle w:val="Normal"/>
        <w:jc w:val="left"/>
        <w:rPr/>
      </w:pPr>
      <w:r>
        <w:rPr/>
      </w:r>
    </w:p>
    <w:p>
      <w:pPr>
        <w:pStyle w:val="Normal"/>
        <w:jc w:val="left"/>
        <w:rPr>
          <w:rFonts w:eastAsia="仿宋_GB2312"/>
          <w:sz w:val="28"/>
          <w:szCs w:val="28"/>
        </w:rPr>
      </w:pPr>
      <w:r>
        <w:rPr>
          <w:rFonts w:eastAsia="仿宋_GB2312"/>
          <w:sz w:val="28"/>
          <w:szCs w:val="28"/>
        </w:rPr>
      </w:r>
    </w:p>
    <w:sectPr>
      <w:footerReference w:type="default" r:id="rId2"/>
      <w:type w:val="nextPage"/>
      <w:pgSz w:w="11906" w:h="16838"/>
      <w:pgMar w:left="1587" w:right="1587" w:gutter="0" w:header="0" w:top="158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53:00Z</dcterms:created>
  <dc:creator>zcl</dc:creator>
  <dc:description/>
  <cp:keywords/>
  <dc:language>en-US</dc:language>
  <cp:lastModifiedBy>吴 存东</cp:lastModifiedBy>
  <cp:lastPrinted>2021-09-09T14:30:00Z</cp:lastPrinted>
  <dcterms:modified xsi:type="dcterms:W3CDTF">2023-09-15T12:46:00Z</dcterms:modified>
  <cp:revision>9</cp:revision>
  <dc:subject/>
  <dc:title>关于公布勘察设计行业二〇一〇年度工程项目管理营业收入和工程总承包完成合同额排序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C972289C643999F8CE671DE81FDB1_12</vt:lpwstr>
  </property>
  <property fmtid="{D5CDD505-2E9C-101B-9397-08002B2CF9AE}" pid="3" name="KSOProductBuildVer">
    <vt:lpwstr>2052-12.1.0.15374</vt:lpwstr>
  </property>
  <property fmtid="{D5CDD505-2E9C-101B-9397-08002B2CF9AE}" pid="4" name="commondata">
    <vt:lpwstr>commondata</vt:lpwstr>
  </property>
</Properties>
</file>