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;方正舒体"/>
          <w:sz w:val="36"/>
          <w:szCs w:val="36"/>
          <w:highlight w:val="none"/>
        </w:rPr>
      </w:pPr>
      <w:r>
        <w:rPr>
          <w:rFonts w:eastAsia="方正小标宋简体;方正舒体"/>
          <w:sz w:val="36"/>
          <w:szCs w:val="36"/>
        </w:rPr>
        <w:t>中国勘察设计协会第六届理事会常务理事名单</w:t>
      </w:r>
    </w:p>
    <w:p>
      <w:pPr>
        <w:pStyle w:val="Normal"/>
        <w:spacing w:lineRule="exact" w:line="560"/>
        <w:jc w:val="center"/>
        <w:rPr>
          <w:rFonts w:eastAsia="楷体_GB2312;楷体"/>
          <w:sz w:val="28"/>
          <w:szCs w:val="28"/>
          <w:highlight w:val="none"/>
        </w:rPr>
      </w:pP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2016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6</w:t>
      </w:r>
      <w:r>
        <w:rPr>
          <w:rFonts w:eastAsia="楷体_GB2312;楷体"/>
          <w:sz w:val="28"/>
          <w:szCs w:val="28"/>
        </w:rPr>
        <w:t>日第六届会员代表大会、</w:t>
      </w:r>
      <w:r>
        <w:rPr>
          <w:rFonts w:eastAsia="楷体_GB2312;楷体"/>
          <w:sz w:val="28"/>
          <w:szCs w:val="28"/>
        </w:rPr>
        <w:t>2016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5</w:t>
      </w:r>
      <w:r>
        <w:rPr>
          <w:rFonts w:eastAsia="楷体_GB2312;楷体"/>
          <w:sz w:val="28"/>
          <w:szCs w:val="28"/>
        </w:rPr>
        <w:t>日六届二次理事通讯会议、</w:t>
      </w:r>
      <w:r>
        <w:rPr>
          <w:rFonts w:eastAsia="楷体_GB2312;楷体"/>
          <w:sz w:val="28"/>
          <w:szCs w:val="28"/>
        </w:rPr>
        <w:t>2016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7</w:t>
      </w:r>
      <w:r>
        <w:rPr>
          <w:rFonts w:eastAsia="楷体_GB2312;楷体"/>
          <w:sz w:val="28"/>
          <w:szCs w:val="28"/>
        </w:rPr>
        <w:t>日六届二次常务理事会议、</w:t>
      </w:r>
      <w:r>
        <w:rPr>
          <w:rFonts w:eastAsia="楷体_GB2312;楷体"/>
          <w:sz w:val="28"/>
          <w:szCs w:val="28"/>
        </w:rPr>
        <w:t>201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2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8</w:t>
      </w:r>
      <w:r>
        <w:rPr>
          <w:rFonts w:eastAsia="楷体_GB2312;楷体"/>
          <w:sz w:val="28"/>
          <w:szCs w:val="28"/>
        </w:rPr>
        <w:t>日六届二次理事会议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2018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3</w:t>
      </w:r>
      <w:r>
        <w:rPr>
          <w:rFonts w:eastAsia="楷体_GB2312;楷体"/>
          <w:sz w:val="28"/>
          <w:szCs w:val="28"/>
        </w:rPr>
        <w:t>日六届四次常务理事</w:t>
      </w:r>
      <w:r>
        <w:rPr>
          <w:rFonts w:eastAsia="楷体_GB2312;楷体"/>
          <w:sz w:val="28"/>
          <w:szCs w:val="28"/>
        </w:rPr>
        <w:t>会议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2018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0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5</w:t>
      </w:r>
      <w:r>
        <w:rPr>
          <w:rFonts w:eastAsia="楷体_GB2312;楷体"/>
          <w:sz w:val="28"/>
          <w:szCs w:val="28"/>
        </w:rPr>
        <w:t>日六届三次理事通讯会议、</w:t>
      </w:r>
      <w:r>
        <w:rPr>
          <w:rFonts w:eastAsia="楷体_GB2312;楷体"/>
          <w:sz w:val="28"/>
          <w:szCs w:val="28"/>
        </w:rPr>
        <w:t>2019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日六届五次常务理事</w:t>
      </w:r>
      <w:r>
        <w:rPr>
          <w:rFonts w:eastAsia="楷体_GB2312;楷体"/>
          <w:sz w:val="28"/>
          <w:szCs w:val="28"/>
        </w:rPr>
        <w:t>会议通过和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019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12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日六届二次会员代表大会通过</w:t>
      </w:r>
      <w:r>
        <w:rPr>
          <w:rFonts w:eastAsia="楷体_GB2312;楷体"/>
          <w:sz w:val="28"/>
          <w:szCs w:val="28"/>
          <w:lang w:eastAsia="zh-CN"/>
        </w:rPr>
        <w:t>、</w:t>
      </w:r>
      <w:r>
        <w:rPr>
          <w:rFonts w:eastAsia="楷体_GB2312;楷体"/>
          <w:sz w:val="28"/>
          <w:szCs w:val="28"/>
          <w:lang w:val="en-US" w:eastAsia="zh-CN"/>
        </w:rPr>
        <w:t>2021</w:t>
      </w:r>
      <w:r>
        <w:rPr>
          <w:rFonts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/>
          <w:sz w:val="28"/>
          <w:szCs w:val="28"/>
          <w:lang w:val="en-US" w:eastAsia="zh-CN"/>
        </w:rPr>
        <w:t>3</w:t>
      </w:r>
      <w:r>
        <w:rPr>
          <w:rFonts w:eastAsia="楷体_GB2312;楷体"/>
          <w:sz w:val="28"/>
          <w:szCs w:val="28"/>
          <w:lang w:val="en-US" w:eastAsia="zh-CN"/>
        </w:rPr>
        <w:t>月</w:t>
      </w:r>
      <w:r>
        <w:rPr>
          <w:rFonts w:eastAsia="楷体_GB2312;楷体"/>
          <w:sz w:val="28"/>
          <w:szCs w:val="28"/>
          <w:lang w:val="en-US" w:eastAsia="zh-CN"/>
        </w:rPr>
        <w:t>5</w:t>
      </w:r>
      <w:r>
        <w:rPr>
          <w:rFonts w:eastAsia="楷体_GB2312;楷体"/>
          <w:sz w:val="28"/>
          <w:szCs w:val="28"/>
          <w:lang w:val="en-US" w:eastAsia="zh-CN"/>
        </w:rPr>
        <w:t>日更新</w:t>
      </w:r>
      <w:r>
        <w:rPr>
          <w:rFonts w:eastAsia="楷体_GB2312;楷体"/>
          <w:sz w:val="28"/>
          <w:szCs w:val="28"/>
        </w:rPr>
        <w:t>）</w:t>
      </w:r>
    </w:p>
    <w:p>
      <w:pPr>
        <w:pStyle w:val="Normal"/>
        <w:spacing w:lineRule="exact" w:line="600"/>
        <w:jc w:val="center"/>
        <w:rPr>
          <w:rFonts w:eastAsia="楷体_GB2312;楷体"/>
          <w:color w:val="000000"/>
          <w:sz w:val="28"/>
          <w:szCs w:val="28"/>
          <w:highlight w:val="none"/>
        </w:rPr>
      </w:pPr>
      <w:r>
        <w:rPr>
          <w:rFonts w:eastAsia="楷体_GB2312;楷体"/>
          <w:color w:val="000000"/>
          <w:sz w:val="28"/>
          <w:szCs w:val="28"/>
        </w:rPr>
        <w:t>（</w:t>
      </w:r>
      <w:r>
        <w:rPr>
          <w:rFonts w:eastAsia="楷体_GB2312;楷体"/>
          <w:color w:val="000000"/>
          <w:sz w:val="28"/>
          <w:szCs w:val="28"/>
        </w:rPr>
        <w:t>2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35</w:t>
      </w:r>
      <w:r>
        <w:rPr>
          <w:rFonts w:eastAsia="楷体_GB2312;楷体"/>
          <w:color w:val="000000"/>
          <w:sz w:val="28"/>
          <w:szCs w:val="28"/>
        </w:rPr>
        <w:t>人）</w:t>
      </w:r>
    </w:p>
    <w:p>
      <w:pPr>
        <w:pStyle w:val="Normal"/>
        <w:spacing w:lineRule="exact" w:line="600"/>
        <w:jc w:val="center"/>
        <w:rPr>
          <w:rFonts w:eastAsia="楷体_GB2312;楷体"/>
          <w:color w:val="000000"/>
          <w:sz w:val="28"/>
          <w:szCs w:val="28"/>
          <w:highlight w:val="none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第六届理事会理事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王树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住房和城乡建设部工程质量安全监管司原副司长、中国勘察设计协会第六届理事会副理事长</w:t>
      </w:r>
    </w:p>
    <w:p>
      <w:pPr>
        <w:pStyle w:val="Normal"/>
        <w:spacing w:lineRule="exact" w:line="52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王子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第六届理事会副理事长兼秘书长</w:t>
      </w:r>
    </w:p>
    <w:p>
      <w:pPr>
        <w:pStyle w:val="Normal"/>
        <w:spacing w:lineRule="exact" w:line="52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建筑分会秘书长</w:t>
      </w:r>
    </w:p>
    <w:p>
      <w:pPr>
        <w:pStyle w:val="Normal"/>
        <w:spacing w:lineRule="exact" w:line="52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严金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岩土</w:t>
      </w:r>
      <w:r>
        <w:rPr>
          <w:rFonts w:eastAsia="仿宋_GB2312;仿宋"/>
          <w:sz w:val="28"/>
          <w:szCs w:val="28"/>
          <w:lang w:val="en-US" w:eastAsia="zh-CN"/>
        </w:rPr>
        <w:t>工程与工程测量</w:t>
      </w:r>
      <w:r>
        <w:rPr>
          <w:rFonts w:eastAsia="仿宋_GB2312;仿宋"/>
          <w:sz w:val="28"/>
          <w:szCs w:val="28"/>
        </w:rPr>
        <w:t>分会秘书长、中兵勘察设计研究院顾问</w:t>
      </w:r>
    </w:p>
    <w:p>
      <w:pPr>
        <w:pStyle w:val="Normal"/>
        <w:spacing w:lineRule="exact" w:line="52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张新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</w:t>
      </w:r>
      <w:r>
        <w:rPr>
          <w:rFonts w:eastAsia="仿宋_GB2312;仿宋"/>
          <w:sz w:val="28"/>
          <w:szCs w:val="28"/>
          <w:lang w:val="en-US" w:eastAsia="zh-CN"/>
        </w:rPr>
        <w:t>风景园林与生态环境</w:t>
      </w:r>
      <w:r>
        <w:rPr>
          <w:rFonts w:eastAsia="仿宋_GB2312;仿宋"/>
          <w:sz w:val="28"/>
          <w:szCs w:val="28"/>
        </w:rPr>
        <w:t>分会副会长兼秘书长、北京市园林古建设计研究院有限公司董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桂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市政分会会长、中国勘察设计协会第六届理事会副理事长、北京市市政工程设计研究总院有限公司董事长、党委副书记</w:t>
      </w:r>
    </w:p>
    <w:p>
      <w:pPr>
        <w:pStyle w:val="Normal"/>
        <w:spacing w:lineRule="exact" w:line="52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苏经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抗震防灾分会会长</w:t>
      </w:r>
    </w:p>
    <w:p>
      <w:pPr>
        <w:pStyle w:val="Normal"/>
        <w:spacing w:lineRule="exact" w:line="52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牛银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人民防空与地下空间分会秘书长</w:t>
      </w:r>
    </w:p>
    <w:p>
      <w:pPr>
        <w:pStyle w:val="Normal"/>
        <w:spacing w:lineRule="exact" w:line="52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信息化工作委员会主任委员</w:t>
      </w:r>
    </w:p>
    <w:p>
      <w:pPr>
        <w:pStyle w:val="Normal"/>
        <w:spacing w:lineRule="exact" w:line="52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郁银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标准化工作委员会主任委员</w:t>
      </w:r>
    </w:p>
    <w:p>
      <w:pPr>
        <w:pStyle w:val="Normal"/>
        <w:spacing w:lineRule="exact" w:line="52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严鸿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技术经济工作委员会主任委员</w:t>
      </w:r>
    </w:p>
    <w:p>
      <w:pPr>
        <w:pStyle w:val="Normal"/>
        <w:spacing w:lineRule="exact" w:line="52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沈金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质量</w:t>
      </w:r>
      <w:r>
        <w:rPr>
          <w:rFonts w:eastAsia="仿宋_GB2312;仿宋"/>
          <w:sz w:val="28"/>
          <w:szCs w:val="28"/>
          <w:lang w:val="en-US" w:eastAsia="zh-CN"/>
        </w:rPr>
        <w:t>和职业健康安全环保</w:t>
      </w:r>
      <w:r>
        <w:rPr>
          <w:rFonts w:eastAsia="仿宋_GB2312;仿宋"/>
          <w:sz w:val="28"/>
          <w:szCs w:val="28"/>
        </w:rPr>
        <w:t>工作委员会主任委员</w:t>
      </w:r>
    </w:p>
    <w:p>
      <w:pPr>
        <w:pStyle w:val="Normal"/>
        <w:spacing w:lineRule="exact" w:line="52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杨天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经营创新与体制改革工作委员会主任委员、泛华建设集团总裁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荣世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建设项目管理和工程总承包分会会长、中国石油和化工勘察设计协会理事长、中国勘察设计协会第六届理事会副理事长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安志星  中国勘察设计协会智能分会会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袁建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民营分会会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孙光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</w:t>
      </w:r>
      <w:r>
        <w:rPr>
          <w:rFonts w:eastAsia="仿宋_GB2312;仿宋"/>
          <w:sz w:val="28"/>
          <w:szCs w:val="28"/>
          <w:lang w:val="en-US" w:eastAsia="zh-CN"/>
        </w:rPr>
        <w:t>高校</w:t>
      </w:r>
      <w:r>
        <w:rPr>
          <w:rFonts w:eastAsia="仿宋_GB2312;仿宋"/>
          <w:sz w:val="28"/>
          <w:szCs w:val="28"/>
        </w:rPr>
        <w:t>分会副会长兼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罗继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建筑环境与能源应用分会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宗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施工图审查分会副会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科技创新工作委员会主任委员、中国中元国际工程有限公司董事长、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王新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传统建筑分会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欧阳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电气分会会长</w:t>
      </w:r>
    </w:p>
    <w:p>
      <w:pPr>
        <w:pStyle w:val="Normal"/>
        <w:spacing w:lineRule="exact" w:line="500"/>
        <w:ind w:firstLine="42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水系统分会副会长</w:t>
      </w:r>
    </w:p>
    <w:p>
      <w:pPr>
        <w:pStyle w:val="Normal"/>
        <w:spacing w:lineRule="exact" w:line="500"/>
        <w:ind w:firstLine="42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王学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结构分会副会长兼秘书长</w:t>
      </w:r>
    </w:p>
    <w:p>
      <w:pPr>
        <w:pStyle w:val="Normal"/>
        <w:spacing w:lineRule="exact" w:line="500"/>
        <w:ind w:firstLine="42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志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建筑产业化分会会长</w:t>
      </w:r>
    </w:p>
    <w:p>
      <w:pPr>
        <w:pStyle w:val="Normal"/>
        <w:spacing w:lineRule="exact" w:line="500"/>
        <w:ind w:firstLine="42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勘察设计协会农业</w:t>
      </w:r>
      <w:r>
        <w:rPr>
          <w:rFonts w:eastAsia="仿宋_GB2312;仿宋"/>
          <w:sz w:val="28"/>
          <w:szCs w:val="28"/>
          <w:lang w:val="en-US" w:eastAsia="zh-CN"/>
        </w:rPr>
        <w:t>农村分会</w:t>
      </w:r>
      <w:r>
        <w:rPr>
          <w:rFonts w:eastAsia="仿宋_GB2312;仿宋"/>
          <w:sz w:val="28"/>
          <w:szCs w:val="28"/>
        </w:rPr>
        <w:t>主任委员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爱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电力规划设计协会专职副理事长、中国勘察设计协会第六届理事会副理事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严文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公路勘察设计协会副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尹迅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水利水电勘测设计协会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和自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核工业勘察设计协会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陈少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纺织勘察设计协会副理事长兼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牛斌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轻工业勘察设计协会秘书长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杨庆前  中国石油工程建设协会常务副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国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石化集团公司工程部主任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景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有色金属建设协会副会长兼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建材工程建设协会副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俞亚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兵器工业建设协会副理事长兼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孙守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煤炭建设协会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文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铁道工程建设协会勘测设计部部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致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通信企业协会通信工程建设分会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张巧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水运建设行业协会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张忠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航空工业建设协会秘书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郝雁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林业工程建设协会常务副理事长兼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医药工程设计协会会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商业设计协会副理事长兼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建筑学会综合部主任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明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土木工程学会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朱嘉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北京工程勘察设计行业协会会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凤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天津市勘察设计协会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梁金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河北省工程勘察设计咨询协会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继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山西省勘察设计协会副会长兼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王汉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内蒙古自治区勘察设计协会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于秋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辽宁省勘察设计协会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辽宁省勘察设计协会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吉林省勘察设计协会理事长、吉林省建苑设计集团有限责任公司董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谢英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吉林省勘察设计协会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黑龙江省勘察设计协会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忻国</w:t>
      </w:r>
      <w:r>
        <w:rPr>
          <w:rFonts w:ascii="仿宋" w:hAnsi="仿宋" w:cs="仿宋" w:eastAsia="仿宋"/>
          <w:sz w:val="28"/>
          <w:szCs w:val="28"/>
        </w:rPr>
        <w:t xml:space="preserve">樑  </w:t>
      </w:r>
      <w:r>
        <w:rPr>
          <w:rFonts w:eastAsia="仿宋_GB2312;仿宋"/>
          <w:sz w:val="28"/>
          <w:szCs w:val="28"/>
        </w:rPr>
        <w:t>上海市勘察设计行业协会常务副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宇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江苏省勘察设计行业协会秘书长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李志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浙江省勘察设计行业协会会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安徽省工程勘察设计协会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安徽省工程勘察设计协会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戴一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福建省勘察设计协会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肖利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江西省建设工程勘察设计协会理事长</w:t>
      </w:r>
    </w:p>
    <w:p>
      <w:pPr>
        <w:pStyle w:val="Normal"/>
        <w:spacing w:lineRule="exact" w:line="560"/>
        <w:ind w:left="1596" w:hanging="1176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宝艳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山东省勘察设计协会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王灵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河南省勘察设计协会专职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张守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河南省工程勘察设计行业协会秘书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杨欣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湖北省勘察设计协会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</w:t>
      </w:r>
      <w:r>
        <w:rPr>
          <w:rFonts w:ascii="宋体" w:hAnsi="宋体" w:cs="宋体"/>
          <w:sz w:val="28"/>
          <w:szCs w:val="28"/>
        </w:rPr>
        <w:t>洣</w:t>
      </w:r>
      <w:r>
        <w:rPr>
          <w:rFonts w:eastAsia="仿宋_GB2312;仿宋"/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湖南省勘察设计协会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广东省工程勘察设计行业协会会长、中国勘察设计协会第六届理事会副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覃</w:t>
      </w:r>
      <w:r>
        <w:rPr>
          <w:rFonts w:eastAsia="仿宋_GB2312;仿宋"/>
          <w:sz w:val="28"/>
          <w:szCs w:val="28"/>
        </w:rPr>
        <w:t>燕</w:t>
      </w:r>
      <w:r>
        <w:rPr>
          <w:rFonts w:eastAsia="仿宋_GB2312;仿宋"/>
          <w:sz w:val="28"/>
          <w:szCs w:val="28"/>
        </w:rPr>
        <w:t>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广西勘察设计协会副理事长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练余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海南省勘察设计协会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宋文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重庆市勘察设计协会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四川省住房和城乡建设厅副厅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黄兴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四川省勘察设计协会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晓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贵州省工程勘察设计协会副理事长兼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云南省勘察设计协会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张文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陕西省勘察设计协会理事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章海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甘肃省勘察设计协会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张建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宁夏规划勘察设计协会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青海省勘察设计协会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新疆维吾尔自治区勘察设计协会常务副理事长兼秘书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新疆生产建设兵团建设局局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胡世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广州市工程勘察设计行业协会会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赵春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深圳市勘察设计行业协会会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中铁股份有限公司副总裁、中国勘察设计协会第六届理事会副理事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沈小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北京市勘察设计研究院有限公司董事长兼党委书记、中国勘察设计协会第六届理事会副理事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核电工程有限公司总经理、中国勘察设计协会第六届理事会副理事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裴岷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交公路规划设计院有限公司总经理、中国勘察设计协会第六届理事会副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毛志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建筑股份有限公司总工程师、中国勘察设计协会第六届理事会副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文  兵  中国建筑设计研究院有限公司董事长、党委书记</w:t>
      </w:r>
      <w:r>
        <w:rPr>
          <w:rFonts w:eastAsia="仿宋_GB2312;仿宋"/>
          <w:sz w:val="28"/>
          <w:szCs w:val="28"/>
        </w:rPr>
        <w:t>、中国勘察设计协会第六届理事会副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耀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建设综合勘察研究设计院有限公司总经理、中国勘察设计协会第六届理事会副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陆志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恩菲工程技术有限公司董事长、中国勘察设计协会第六届理事会副理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志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水利部水利水电规划设计总院副院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曹春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水电工程顾问集团有限公司董事长、党委书记</w:t>
      </w:r>
    </w:p>
    <w:p>
      <w:pPr>
        <w:pStyle w:val="Normal"/>
        <w:spacing w:lineRule="exact" w:line="500"/>
        <w:ind w:left="1676" w:hanging="12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张满平  中国能源建设集团规划设计有限公司董事长（执行董事）、党委书记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毓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电力工程顾问集团华北电力设计院有限公司董事长、党委书记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孙丽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石化工程建设有限公司总经理、党委书记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五洲工程设计集团有限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治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航天建设集团有限公司副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航天建筑设计研究院有限公司总工程师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彭玉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交水运规划设计院有限公司副院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赵宝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船重工建筑工程设计研究院有限责任公司副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林长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广电广播电影电视设计研究院总工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章向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移动通信集团设计院有限公司院级资深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林产工业规划设计院党委书记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建设科技集团股份有限公司董事长、党委书记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徐全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北京市建筑设计研究院有限公司总经理、党委副书记、董事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胡明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航勘察设计研究院有限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张来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寰球工程有限公司副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盛文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清华大学建筑设计研究院有限公司执行总建筑师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廉大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航空规划设计研究总院有限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水电水利规划设计总院院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汤友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铁第五勘察设计院集团公司院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张建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中轻国际工程有限公司董事长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李晓虎  华商国际工程有限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讯邮电咨询设计院有限公司董事长、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电力建设工程咨询公司总工程师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肖从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建筑科学研究院建筑设计院院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电子工程设计院总经理、总工程师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任方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煤科工集团北京华宇工程有限公司董事长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李  雷  北京北林地景园林规划设计院有限责任公司董事长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马海志  北京城建勘测设计研究院有限责任公司董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上官</w:t>
      </w:r>
      <w:r>
        <w:rPr>
          <w:rFonts w:ascii="仿宋_GB2312;仿宋" w:hAnsi="仿宋_GB2312;仿宋" w:cs="宋体"/>
          <w:sz w:val="28"/>
          <w:szCs w:val="28"/>
        </w:rPr>
        <w:t>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公路工程咨询集团有限公司董事长、党委书记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天津市建筑设计院院长、党委书记、总建筑师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吴凡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市政工程华北设计研究总院有限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赵建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天津市市政工程设计研究院院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袁学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天辰工程有限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为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铁路设计集团有限公司党委书记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冯仲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交第一航务工程勘察设计院有限公司董事长、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何小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天津水泥工业设计研究院有限公司董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袁大昌  天津大学建筑设计研究院院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天津市勘察设计院集团有限公司院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孝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水北方勘测设计研究有限责任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桑</w:t>
      </w:r>
      <w:r>
        <w:rPr>
          <w:rFonts w:eastAsia="仿宋_GB2312;仿宋"/>
          <w:sz w:val="28"/>
          <w:szCs w:val="28"/>
        </w:rPr>
        <w:t>广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石油天然气管道工程有限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曹胜</w:t>
      </w:r>
      <w:r>
        <w:rPr>
          <w:rFonts w:eastAsia="仿宋_GB2312;仿宋"/>
          <w:sz w:val="28"/>
          <w:szCs w:val="28"/>
        </w:rPr>
        <w:t>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北方工程设计研究院有限公司副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韩立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河北建设勘察研究院有限公司董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福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勘冶金勘察设计研究院有限责任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山西省建筑设计研究院院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胡锁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内蒙古建筑勘察设计研究院有限责任公司董事长、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一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冶北方工程技术有限公司董事长、党委书记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于振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冶焦耐工程技术有限公司董事长、党委书记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冯占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鞍钢集团工程技术有限公司总经理、党委书记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阮左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沈阳铝镁设计研究院有限公司党委书记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崔景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建筑东北设计研究院有限公司董事长、党委书记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王明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冶沈勘工程技术有限公司董事长、党委书记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大庆油田设计院有限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樊奉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大庆石化工程有限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梅洪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哈尔滨工业大学建筑设计研究院院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上海现代建筑设计（集团）有限公司总裁、中国勘察设计协会第六届理事会副理事长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吴德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石化上海工程有限公司董事长、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严晓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海诚工程科技股份有限公司总裁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苏异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上海纺织建筑设计研究院有限公司院长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朱云龙  中船第九设计研究院工程有限公司副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陈丽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上海勘察设计研究院（集团）有限公司董事长、总裁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上海市政工程设计研究总院（集团）有限公司董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丁洁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同济大学建筑设计研究院（集团）有限公司总工程师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周</w:t>
      </w:r>
      <w:r>
        <w:rPr>
          <w:rFonts w:eastAsia="仿宋_GB2312;仿宋"/>
          <w:sz w:val="28"/>
          <w:szCs w:val="28"/>
        </w:rPr>
        <w:t>宏亮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惠生工程（中国）有限公司高级副总裁</w:t>
      </w:r>
    </w:p>
    <w:p>
      <w:pPr>
        <w:pStyle w:val="Normal"/>
        <w:spacing w:lineRule="exact" w:line="560"/>
        <w:ind w:left="1596" w:hanging="1176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朱祥明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上海市园林设计研究总院有限公司书记、董事长</w:t>
      </w:r>
    </w:p>
    <w:p>
      <w:pPr>
        <w:pStyle w:val="Normal"/>
        <w:spacing w:lineRule="exact" w:line="560"/>
        <w:ind w:left="1596" w:hanging="1176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戴雅萍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启迪设计集团股份有限公司董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于为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煤科工集团南京设计研究院有限公司副总经理、总工程师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周广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东南大学建筑设计研究院有限公司副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印志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中材国际工程股份有限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凌九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设设计集团股份有限公司副总经理、总工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郭伟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联合工程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沈又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浙江省电力设计院院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许世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浙江省建筑设计研究院总建筑师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董丹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浙江大学建筑设计研究院有限公司院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肖珍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石化宁波工程有限公司副总经理、总工程师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安徽省城建设计研究总院股份有限公司董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王吉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安徽省交通规划设计研究总院股份有限公司董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闫红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煤炭工业合肥设计研究院院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潘耀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福建省建筑设计研究院有限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小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江西省建筑设计研究总院院长、党委书记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许思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江西省电力设计院院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吴润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瑞林工程技术有限公司总经理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席治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</w:t>
      </w:r>
      <w:r>
        <w:rPr>
          <w:rFonts w:eastAsia="仿宋_GB2312;仿宋"/>
          <w:spacing w:val="-6"/>
          <w:sz w:val="28"/>
          <w:szCs w:val="28"/>
        </w:rPr>
        <w:t>石化石油工程设计有限公司执行董事、总经理、党委副书记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山东省建筑设计研究院院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山东同圆设计集团有限公司董事长、总裁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付宪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山东建勘集团有限公司董事长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蒋永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济南市市政工程设计研究院（集团）有限公司</w:t>
      </w:r>
      <w:r>
        <w:rPr>
          <w:rFonts w:ascii="仿宋_GB2312;仿宋" w:hAnsi="仿宋_GB2312;仿宋" w:eastAsia="仿宋_GB2312;仿宋"/>
          <w:sz w:val="28"/>
          <w:szCs w:val="28"/>
        </w:rPr>
        <w:t>董事长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张金良  黄河勘测规划设计研究院有限公司董事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朱华兴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石化洛阳工程有限公司副总经理、总工程师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周百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色科技股份有限公司总经理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毛卫东  机械工业第六设计研究院有限公司副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项明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冶南方工程技术有限公司董事长、党委书记、湖北省勘察设计协会会长、中国勘察设计协会第六届理事会副理事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谢益佳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中国市政工程中南设计研究总院有限公司总院副院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信建筑设计研究总院有限公司副院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石伯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长江勘测规划设计研究院党委书记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蒋再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铁第四勘察设计院集团有限公司董事长、院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吕卫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东风设计研究院有限公司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孟黔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交第二公路勘察设计研究院有限公司董事长、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医药集团联合工程有限公司董事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南建筑设计院股份有限公司总工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詹学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南勘察设计院（湖北）有限责任公司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周俊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湖北省交通规划设计院股份有限公司党委书记、董事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廖从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有色金属长沙勘察设计研究院有限公司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湖南省建筑设计院有限公司党委书记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张建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机国际工程设计研究院有限责任公司总工程师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罗必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能源建设集团广东省电力设计研究院有限公司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华南理工大学建筑设计研究院副院长</w:t>
      </w:r>
    </w:p>
    <w:p>
      <w:pPr>
        <w:pStyle w:val="Normal"/>
        <w:spacing w:lineRule="exact" w:line="500"/>
        <w:ind w:firstLine="42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曾宪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广东省建筑设计研究院党委书记</w:t>
      </w:r>
    </w:p>
    <w:p>
      <w:pPr>
        <w:pStyle w:val="Normal"/>
        <w:spacing w:lineRule="exact" w:line="540"/>
        <w:ind w:left="1596" w:hanging="1176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伍  峥  中水珠江规划勘测设计有限公司总经济师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广东省建科建筑设计院有限公司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周鹤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广州市设计院院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蔡昌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广州市城市规划勘测设计研究院副总工程师、建筑专业部副部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悉地国际设计顾问（深圳）有限公司联席总裁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莫海量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华蓝设计（集团）有限公司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余朝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冶赛迪工程技术股份有限公司董事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一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成达工程有限公司董事长、中国勘察设计协会第六届理事会副理事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赵振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信息产业电子第十一设计研究院科技工程股份有限公司董事长、院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章建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电建集团成都勘测设计研究院有限公司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李彦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市政工程西南设计研究院有限公司董事长、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朱文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建筑西南勘察设计研究院有限公司董事长、总经理、党委书记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龙卫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建筑西南设计研究院有限公司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pacing w:val="-6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</w:t>
      </w:r>
      <w:r>
        <w:rPr>
          <w:rFonts w:eastAsia="仿宋_GB2312;仿宋"/>
          <w:spacing w:val="-6"/>
          <w:sz w:val="28"/>
          <w:szCs w:val="28"/>
        </w:rPr>
        <w:t>铁二院工程集团有限责任公司总经理、副董事长、党委副书记</w:t>
      </w:r>
    </w:p>
    <w:p>
      <w:pPr>
        <w:pStyle w:val="Normal"/>
        <w:spacing w:lineRule="exact" w:line="540"/>
        <w:ind w:left="1596" w:hanging="1176"/>
        <w:rPr>
          <w:rFonts w:eastAsia="仿宋_GB2312;仿宋"/>
          <w:spacing w:val="-6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林同</w:t>
      </w:r>
      <w:r>
        <w:rPr>
          <w:rFonts w:ascii="微软雅黑" w:hAnsi="微软雅黑" w:cs="微软雅黑" w:eastAsia="微软雅黑"/>
          <w:sz w:val="28"/>
          <w:szCs w:val="28"/>
        </w:rPr>
        <w:t>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际工程咨询（中国）有限公司总</w:t>
      </w:r>
      <w:r>
        <w:rPr>
          <w:rFonts w:eastAsia="仿宋_GB2312;仿宋"/>
          <w:sz w:val="28"/>
          <w:szCs w:val="28"/>
        </w:rPr>
        <w:t>裁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毕跃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贵</w:t>
      </w:r>
      <w:r>
        <w:rPr>
          <w:rFonts w:eastAsia="仿宋_GB2312;仿宋"/>
          <w:spacing w:val="-6"/>
          <w:sz w:val="28"/>
          <w:szCs w:val="28"/>
        </w:rPr>
        <w:t>州省建筑设计研究院院长、贵州省工程勘察设计协会理事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付正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西藏自治区建筑勘察设计院院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熊中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建筑西北设计研究院有限公司总经理、中国勘察设计协会第六届理事会副理事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王争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铁第一勘察设计院集团有限公司董事长、党委书记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电力工程顾问集团西北电力设计院有限公司党委书记、董事长（执行董事）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国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煤西安设计工程有限责任公司执行董事、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郝小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启源工程设计研究院有限公司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机械工业勘察设计研究院有限公司董事长、党委书记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燕建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西北综合勘察设计研究院院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康建斌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华陆工程科技有限责任公司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于文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联西北工程设计研究院有限公司董事长、总经理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梁建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甘肃省建筑设计研究院有限公司院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宋忠庆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甘肃工程咨询集团股份有限公司董事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康旺儒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中国市政工程西北设计研究院有限公司董事长、党委书记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谞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新疆城乡规划设计研究院有限责任公司董事长</w:t>
      </w:r>
    </w:p>
    <w:p>
      <w:pPr>
        <w:pStyle w:val="Normal"/>
        <w:spacing w:lineRule="exact" w:line="56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  <w:t>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新疆维吾尔自治区建筑设计研究院院长</w:t>
      </w:r>
    </w:p>
    <w:p>
      <w:pPr>
        <w:pStyle w:val="Normal"/>
        <w:spacing w:lineRule="exact" w:line="540"/>
        <w:ind w:left="1596" w:hanging="1176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0"/>
        <w:rPr>
          <w:rFonts w:eastAsia="仿宋_GB2312;仿宋"/>
          <w:sz w:val="28"/>
          <w:szCs w:val="28"/>
          <w:highlight w:val="none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1:00Z</dcterms:created>
  <dc:creator>wengdi</dc:creator>
  <dc:description/>
  <dc:language>en-US</dc:language>
  <cp:lastModifiedBy>A </cp:lastModifiedBy>
  <cp:lastPrinted>2016-07-06T13:11:00Z</cp:lastPrinted>
  <dcterms:modified xsi:type="dcterms:W3CDTF">2021-03-05T06:22:42Z</dcterms:modified>
  <cp:revision>2</cp:revision>
  <dc:subject/>
  <dc:title>中设协字[2016]  38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