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</w:p>
    <w:p>
      <w:pPr>
        <w:pStyle w:val="Normal"/>
        <w:spacing w:lineRule="auto" w:line="360" w:before="0" w:after="280"/>
        <w:ind w:firstLine="361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全国优秀工程勘察设计奖专业评审组分组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85"/>
        <w:gridCol w:w="5387"/>
      </w:tblGrid>
      <w:tr>
        <w:trPr>
          <w:trHeight w:val="624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业组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关专业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能源组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煤炭、电力、核工业、水利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化工组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化工、石化、医药、石油天然气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交通组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铁道、公路、水运、民航、海洋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轻纺组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轻纺、农林、建材、商物粮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子组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子、通信、广电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组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、市政、规划、村镇、部队营房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械组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械、军工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冶金组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色、黄金、冶金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程勘察组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岩土工程、水文地质、工程测量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标准设计组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计算机软件组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27:00Z</dcterms:created>
  <dc:creator>xiaowei</dc:creator>
  <dc:description/>
  <dc:language>en-US</dc:language>
  <cp:lastModifiedBy>王薇</cp:lastModifiedBy>
  <dcterms:modified xsi:type="dcterms:W3CDTF">2006-12-20T05:27:00Z</dcterms:modified>
  <cp:revision>2</cp:revision>
  <dc:subject/>
  <dc:title>附件5</dc:title>
</cp:coreProperties>
</file>